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 John’s LT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Junior Tennis course inform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 – Nov 2024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s:</w:t>
      </w:r>
      <w:r>
        <w:rPr>
          <w:rFonts w:cs="Arial" w:ascii="Arial" w:hAnsi="Arial"/>
          <w:sz w:val="22"/>
        </w:rPr>
        <w:t xml:space="preserve">  </w:t>
        <w:tab/>
        <w:t>w/c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ast date:</w:t>
      </w:r>
      <w:r>
        <w:rPr>
          <w:rFonts w:cs="Arial" w:ascii="Arial" w:hAnsi="Arial"/>
          <w:sz w:val="22"/>
          <w:szCs w:val="22"/>
        </w:rPr>
        <w:t xml:space="preserve"> </w:t>
        <w:tab/>
        <w:t>Saturda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xcludes:</w:t>
      </w:r>
      <w:r>
        <w:rPr>
          <w:rFonts w:cs="Arial" w:ascii="Arial" w:hAnsi="Arial"/>
          <w:sz w:val="22"/>
          <w:szCs w:val="22"/>
        </w:rPr>
        <w:tab/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–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Nov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refunds will not be given for missed term time sessions or circumstances beyond our control.  We will add a maximum of 1 session on at the end of the term for missed lessons due to bad weather w/c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Decembe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are only confirmed with full 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Op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sh:</w:t>
      </w:r>
      <w:r>
        <w:rPr>
          <w:rFonts w:cs="Arial" w:ascii="Arial" w:hAnsi="Arial"/>
          <w:sz w:val="20"/>
          <w:szCs w:val="20"/>
        </w:rPr>
        <w:t xml:space="preserve">  by hand please, do not 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Bank Transfe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Please use your child’s </w:t>
      </w:r>
      <w:r>
        <w:rPr>
          <w:rFonts w:cs="Arial" w:ascii="Arial" w:hAnsi="Arial"/>
          <w:b/>
          <w:sz w:val="20"/>
          <w:szCs w:val="20"/>
          <w:u w:val="single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u w:val="single"/>
        </w:rPr>
        <w:t xml:space="preserve">group </w:t>
      </w:r>
      <w:r>
        <w:rPr>
          <w:rFonts w:cs="Arial" w:ascii="Arial" w:hAnsi="Arial"/>
          <w:b/>
          <w:sz w:val="20"/>
          <w:szCs w:val="20"/>
        </w:rPr>
        <w:t xml:space="preserve">as reference 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mail   Steve with confirmation of payment)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NAME: JTS TENNIS LT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BANK ACCOUNT A/C No: 2221056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ORT CODE: 40-44-37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80"/>
          <w:sz w:val="22"/>
          <w:u w:val="single"/>
          <w:lang w:val="en-US" w:eastAsia="en-US"/>
        </w:rPr>
      </w:pPr>
      <w:r>
        <w:rPr>
          <w:rFonts w:cs="Arial"/>
          <w:b w:val="false"/>
          <w:bCs/>
          <w:color w:val="00008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06680</wp:posOffset>
            </wp:positionV>
            <wp:extent cx="2171700" cy="1551305"/>
            <wp:effectExtent l="0" t="0" r="0" b="0"/>
            <wp:wrapNone/>
            <wp:docPr id="1" name="jt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ing in partnership with St John’s L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St John’s LTC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Junior Tennis Course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onday</w:t>
        <w:tab/>
        <w:tab/>
        <w:t>(11wks)</w:t>
        <w:tab/>
        <w:tab/>
        <w:tab/>
        <w:t>Memb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0-5.30pm</w:t>
        <w:tab/>
        <w:t>(5-8yrs)</w:t>
        <w:tab/>
        <w:t xml:space="preserve"> RED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0-5.30pm</w:t>
        <w:tab/>
        <w:t>(8-10yrs) ORANGE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n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0-5.30pm</w:t>
        <w:tab/>
        <w:t>(9-11yrs) GREEN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0-5.30pm</w:t>
        <w:tab/>
        <w:t>(13-15yrs) JUNIOR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30-6.30pm</w:t>
        <w:tab/>
        <w:t>(9-11yrs) ORANGE/GREEN</w:t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n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30-6.30pm</w:t>
        <w:tab/>
        <w:t>(12-14yrs) INVITE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 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Wednesday</w:t>
        <w:tab/>
        <w:t>(11wks)</w:t>
        <w:tab/>
        <w:tab/>
        <w:tab/>
        <w:t>Member</w:t>
        <w:tab/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-5.00pm</w:t>
        <w:tab/>
        <w:t>(5-8yrs) RED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-5.00pm</w:t>
        <w:tab/>
        <w:t>(8-10yrs) ORANGE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new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-5.00pm</w:t>
        <w:tab/>
        <w:t>(11-13yrs) JUNIOR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3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00-6.00pm</w:t>
        <w:tab/>
        <w:t>(9-11yrs) ORANGE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00-6.00pm</w:t>
        <w:tab/>
        <w:t>(12-14yrs) JUNIOR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00-6.00pm</w:t>
        <w:tab/>
        <w:t>(13-15yrs) INVITE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00-7.00pm</w:t>
        <w:tab/>
        <w:t>(15+yrs) JUNIOR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riday          </w:t>
        <w:tab/>
        <w:t xml:space="preserve"> (11wks)</w:t>
        <w:tab/>
        <w:tab/>
        <w:tab/>
      </w:r>
      <w:r>
        <w:rPr>
          <w:rFonts w:cs="Arial" w:ascii="Arial" w:hAnsi="Arial"/>
          <w:b/>
          <w:sz w:val="16"/>
          <w:szCs w:val="16"/>
        </w:rPr>
        <w:t>Member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-5.00pm</w:t>
        <w:tab/>
        <w:t>(8-10yrs) ORANGE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new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00-6.00pm</w:t>
        <w:tab/>
        <w:t>(10-12yrs) GREEN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new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turday          </w:t>
        <w:tab/>
        <w:t xml:space="preserve"> (11wks)</w:t>
        <w:tab/>
        <w:tab/>
        <w:tab/>
      </w:r>
      <w:r>
        <w:rPr>
          <w:rFonts w:cs="Arial" w:ascii="Arial" w:hAnsi="Arial"/>
          <w:b/>
          <w:sz w:val="16"/>
          <w:szCs w:val="16"/>
        </w:rPr>
        <w:t>Member</w:t>
        <w:tab/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30-11.30am        (5-8yrs) RED</w:t>
        <w:tab/>
        <w:t xml:space="preserve">                 </w:t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new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0.30-11.30am        (10-12yrs) JUNIOR                    </w:t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30-11.30am</w:t>
        <w:tab/>
        <w:t>(12-14yrs) JUNIOR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-12.30pm        (6-8yrs) RED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-12.30am        (8-10yrs) ORANGE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3 (1 new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1.30-12.30pm </w:t>
        <w:tab/>
        <w:t xml:space="preserve">(13-15yrs) JUNIOR </w:t>
        <w:tab/>
        <w:tab/>
        <w:t>£</w:t>
      </w:r>
      <w:r>
        <w:rPr>
          <w:rFonts w:cs="Arial" w:ascii="Arial" w:hAnsi="Arial"/>
          <w:sz w:val="16"/>
          <w:szCs w:val="16"/>
        </w:rPr>
        <w:t>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2.30-1.30pm          (15+yrs) JUNIOR 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2.30-1.30pm          (12-14yrs) JUNIOR 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If interested, please send all enquiries to: </w:t>
      </w:r>
      <w:r>
        <w:rPr>
          <w:rFonts w:cs="Arial" w:ascii="Arial" w:hAnsi="Arial"/>
          <w:color w:val="002060"/>
          <w:sz w:val="16"/>
          <w:szCs w:val="16"/>
        </w:rPr>
        <w:t>steve@jtstennis.co.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71323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720" w:gutter="0" w:header="0" w:top="540" w:footer="0" w:bottom="20"/>
      <w:pgNumType w:fmt="decimal"/>
      <w:cols w:num="2" w:equalWidth="false" w:sep="false">
        <w:col w:w="612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7:00Z</dcterms:created>
  <dc:creator>JTS</dc:creator>
  <dc:description/>
  <cp:keywords/>
  <dc:language>en-US</dc:language>
  <cp:lastModifiedBy>Steve Jarrett</cp:lastModifiedBy>
  <cp:lastPrinted>2024-07-14T10:25:00Z</cp:lastPrinted>
  <dcterms:modified xsi:type="dcterms:W3CDTF">2024-08-11T07:08:00Z</dcterms:modified>
  <cp:revision>24</cp:revision>
  <dc:subject/>
  <dc:title>Groombridge Tennis Club</dc:title>
</cp:coreProperties>
</file>