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 John’s LT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Adult Tennis course inform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- July 2025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rts:</w:t>
      </w:r>
      <w:r>
        <w:rPr>
          <w:rFonts w:cs="Arial" w:ascii="Arial" w:hAnsi="Arial"/>
          <w:sz w:val="22"/>
        </w:rPr>
        <w:t xml:space="preserve">  </w:t>
        <w:tab/>
        <w:t>Tuesday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pri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ast date:</w:t>
      </w:r>
      <w:r>
        <w:rPr>
          <w:rFonts w:cs="Arial" w:ascii="Arial" w:hAnsi="Arial"/>
          <w:sz w:val="22"/>
          <w:szCs w:val="22"/>
        </w:rPr>
        <w:t xml:space="preserve"> </w:t>
        <w:tab/>
        <w:t>Mon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xcludes:</w:t>
      </w:r>
      <w:r>
        <w:rPr>
          <w:rFonts w:cs="Arial" w:ascii="Arial" w:hAnsi="Arial"/>
          <w:sz w:val="22"/>
          <w:szCs w:val="22"/>
        </w:rPr>
        <w:tab/>
        <w:t>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and w/c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 that refunds will not be given for missed term time sessions or circumstances beyond our control.  We will add a maximum of 1 session on at the end of the term for missed lessons due to bad weather from 1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-2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Jul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 are only confirmed with full pay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Op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sh:</w:t>
      </w:r>
      <w:r>
        <w:rPr>
          <w:rFonts w:cs="Arial" w:ascii="Arial" w:hAnsi="Arial"/>
          <w:sz w:val="20"/>
          <w:szCs w:val="20"/>
        </w:rPr>
        <w:t xml:space="preserve">  by hand please, do not p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Bank Transfer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 xml:space="preserve">Please use your </w:t>
      </w:r>
      <w:r>
        <w:rPr>
          <w:rFonts w:cs="Arial" w:ascii="Arial" w:hAnsi="Arial"/>
          <w:b/>
          <w:sz w:val="20"/>
          <w:szCs w:val="20"/>
          <w:u w:val="single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 as reference. </w:t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mail   Steve with confirmation of paymen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CCOUNT NAME: JTS TENNIS LTD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ACCOUNT A/C No: 2221056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SORT CODE: 40-44-37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80"/>
          <w:sz w:val="22"/>
          <w:u w:val="single"/>
          <w:lang w:val="en-US" w:eastAsia="en-US"/>
        </w:rPr>
      </w:pPr>
      <w:r>
        <w:rPr>
          <w:rFonts w:cs="Arial"/>
          <w:b w:val="false"/>
          <w:bCs/>
          <w:color w:val="00008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06680</wp:posOffset>
            </wp:positionV>
            <wp:extent cx="2171700" cy="1551305"/>
            <wp:effectExtent l="0" t="0" r="0" b="0"/>
            <wp:wrapNone/>
            <wp:docPr id="1" name="jt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t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ing in partnership with St John’s LT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St John’s LTC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Adult Tennis Course informatio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nday </w:t>
        <w:tab/>
        <w:t>(10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1.00am</w:t>
        <w:tab/>
        <w:t>Intermediate</w:t>
        <w:tab/>
        <w:tab/>
        <w:t>£15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.00-12.30pm</w:t>
        <w:tab/>
        <w:t>Advanced</w:t>
        <w:tab/>
        <w:tab/>
        <w:t>£15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30-8.00pm</w:t>
        <w:tab/>
        <w:t>Advanced</w:t>
        <w:tab/>
        <w:t xml:space="preserve"> </w:t>
        <w:tab/>
        <w:t>£15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uesday </w:t>
        <w:tab/>
        <w:t>(11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1.00am</w:t>
        <w:tab/>
        <w:t>Intermediate</w:t>
        <w:tab/>
        <w:tab/>
        <w:t>£165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98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1.00-12.30pm</w:t>
        <w:tab/>
        <w:t>Intermediate</w:t>
        <w:tab/>
        <w:t xml:space="preserve"> </w:t>
        <w:tab/>
        <w:t>£165.0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  <w:r>
        <w:rPr>
          <w:rFonts w:cs="Arial" w:ascii="Arial" w:hAnsi="Arial"/>
          <w:bCs/>
          <w:color w:val="000000"/>
          <w:sz w:val="18"/>
          <w:szCs w:val="18"/>
        </w:rPr>
        <w:tab/>
        <w:t>£198.0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ednesday </w:t>
        <w:tab/>
        <w:t>(11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00-7.00pm</w:t>
        <w:tab/>
        <w:t>Beginner / Improver</w:t>
        <w:tab/>
        <w:t>£110.0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  <w:r>
        <w:rPr>
          <w:rFonts w:cs="Arial" w:ascii="Arial" w:hAnsi="Arial"/>
          <w:bCs/>
          <w:color w:val="000000"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00-8.00pm</w:t>
        <w:tab/>
        <w:t>Intermediate</w:t>
        <w:tab/>
        <w:t xml:space="preserve"> </w:t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00-8.30pm</w:t>
        <w:tab/>
        <w:t>Advanced</w:t>
        <w:tab/>
        <w:t xml:space="preserve"> </w:t>
        <w:tab/>
        <w:t>£165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98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00-9.00pm</w:t>
        <w:tab/>
        <w:t>Advanced</w:t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ursday </w:t>
        <w:tab/>
        <w:t>(11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1.00am</w:t>
        <w:tab/>
        <w:t>Advanced</w:t>
        <w:tab/>
        <w:t xml:space="preserve"> </w:t>
        <w:tab/>
        <w:t>£165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98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.00-12.30pm</w:t>
        <w:tab/>
        <w:t>Intermediate</w:t>
        <w:tab/>
        <w:t xml:space="preserve"> </w:t>
        <w:tab/>
        <w:t>£165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98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aturday</w:t>
        <w:tab/>
        <w:t>(11wks)</w:t>
        <w:tab/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</w:r>
      <w:r>
        <w:rPr>
          <w:rFonts w:cs="Arial" w:ascii="Arial" w:hAnsi="Arial"/>
          <w:b/>
          <w:bCs/>
          <w:sz w:val="18"/>
          <w:szCs w:val="18"/>
        </w:rPr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30-9.30am</w:t>
        <w:tab/>
        <w:t>DRILLS</w:t>
        <w:tab/>
        <w:t>(new)</w:t>
        <w:tab/>
        <w:tab/>
        <w:t xml:space="preserve">£10.00 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30-9.30am</w:t>
        <w:tab/>
        <w:t>Improver/Intermediate</w:t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30-9.30am</w:t>
        <w:tab/>
        <w:t>Advanced</w:t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0.30am</w:t>
        <w:tab/>
        <w:t>Beginner (new 5wks)</w:t>
        <w:tab/>
        <w:t>£5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6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0.30am</w:t>
        <w:tab/>
        <w:t>Advanced</w:t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0.30am</w:t>
        <w:tab/>
        <w:t>Intermediate</w:t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0.30am</w:t>
        <w:tab/>
        <w:t>Improver/ Intermediate</w:t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32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interested, please send all enquiries to: </w:t>
      </w:r>
      <w:r>
        <w:rPr>
          <w:rFonts w:cs="Arial" w:ascii="Arial" w:hAnsi="Arial"/>
          <w:color w:val="002060"/>
          <w:sz w:val="24"/>
          <w:szCs w:val="24"/>
        </w:rPr>
        <w:t>steve@jtstennis.co.u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69989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720" w:gutter="0" w:header="0" w:top="540" w:footer="0" w:bottom="20"/>
      <w:pgNumType w:fmt="decimal"/>
      <w:cols w:num="2" w:equalWidth="false" w:sep="false">
        <w:col w:w="612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6:00Z</dcterms:created>
  <dc:creator>JTS</dc:creator>
  <dc:description/>
  <cp:keywords/>
  <dc:language>en-US</dc:language>
  <cp:lastModifiedBy>Steve Jarrett</cp:lastModifiedBy>
  <cp:lastPrinted>2024-09-24T12:24:00Z</cp:lastPrinted>
  <dcterms:modified xsi:type="dcterms:W3CDTF">2025-03-26T09:52:00Z</dcterms:modified>
  <cp:revision>18</cp:revision>
  <dc:subject/>
  <dc:title>Groombridge Tennis Club</dc:title>
</cp:coreProperties>
</file>